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obotics Board Meeting</w:t>
      </w:r>
    </w:p>
    <w:p>
      <w:pPr>
        <w:pStyle w:val="Subtitle"/>
        <w:rPr/>
      </w:pPr>
      <w:r>
        <w:rPr/>
        <w:t>November 12, 2013</w:t>
      </w:r>
    </w:p>
    <w:p>
      <w:pPr>
        <w:pStyle w:val="Normal"/>
        <w:rPr/>
      </w:pPr>
      <w:r>
        <w:rPr/>
        <w:t>Attendees: Terry Wells (by phone), LeRoy Nelson, Tony Ayad (by phone), Liberty Naud (by phone), Joe Petito, Chris Husmann (by phone), David Brinza (by phone)</w:t>
      </w:r>
    </w:p>
    <w:p>
      <w:pPr>
        <w:pStyle w:val="Normal"/>
        <w:rPr/>
      </w:pPr>
      <w:r>
        <w:rPr/>
        <w:t>Meeting called to order at 6:06 by Liberty Nau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rPr>
        <w:t>Here are a few agenda items and attachments to give directors time to prepare for the meeting:</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Review and approve financial reports for FY 2012. Summary attached. Full reports posted at:</w:t>
        <w:br/>
        <w:t xml:space="preserve">               </w:t>
      </w:r>
      <w:hyperlink r:id="rId2">
        <w:r>
          <w:rPr>
            <w:rStyle w:val="InternetLink"/>
            <w:rFonts w:eastAsia="Times New Roman" w:cs="Times New Roman" w:ascii="Times New Roman" w:hAnsi="Times New Roman"/>
            <w:color w:val="0000FF"/>
            <w:sz w:val="24"/>
            <w:szCs w:val="24"/>
            <w:u w:val="single"/>
          </w:rPr>
          <w:t>http://larobotics.org/FinancialReports.html</w:t>
        </w:r>
      </w:hyperlink>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L approved by LeRoy Nelson; FTC approved by Liberty Naud; SCRRF approved by David Brinza</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consensu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 xml:space="preserve">Review tax returns for FY 2012, which are due 11/15/13; check board member hours per week on </w:t>
      </w:r>
      <w:r>
        <w:rPr>
          <w:rFonts w:eastAsia="Times New Roman" w:cs="Times New Roman" w:ascii="Times New Roman" w:hAnsi="Times New Roman"/>
          <w:color w:val="FF0000"/>
        </w:rPr>
        <w:t xml:space="preserve">revised </w:t>
      </w:r>
      <w:r>
        <w:rPr>
          <w:rFonts w:eastAsia="Times New Roman" w:cs="Times New Roman" w:ascii="Times New Roman" w:hAnsi="Times New Roman"/>
          <w:color w:val="1F497D"/>
        </w:rPr>
        <w:t>page 2 of IRS Form 990-EZ (attached).</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consensu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Review and approve minutes of 5/30/13 Board meeting (attached).</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consensu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Review minutes of 6/23/13 strategic planning committee meeting (attached). We did not have a quorum, so we were not able to make any decisions or approve any actions. Review and approve the recommendations.</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berty reviewed the discussion from the planning meeting.</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ense is that the group would like to move forward with the proposed direction.  Further discussions are encouraged.</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 an online resource to provide a public/private wiki and calendaring system for the group.  TechSoup.org available for software donations.  David Brinza will investigate.</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ve to divest Operational Partnerships out of LA Robotics.  Strengthen “institutional memory” of the organization to buffer against the loss of any key partners.  Tony identified a potential near him.  Liberty mentioned a possibility at UCLA.  David mentioned GLASA.</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ke to create and/or direct people to summer camps.</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lare draft discussion a white paper and basis for further discussion.</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Reports of Committees/Activities for previous 6 months and plans for next 6 months: FLL, FTC, SCRRF, Logo, Audit, Marketing/Social Media, Fundraising, Educational Outreach.</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L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C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RF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o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t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raising –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 Outreach - </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Close LA Regional FTC bank account</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A FTC bank account under the fiscal stewardship of LA Robotics will cease being utilized as of December 31, 2013 as the fiscal agency for LAFTC moves from LA Robotics to SMaRT Education. SMaRT Education, a California Corporate non-profit, will adopt, per their bylaws and procedures, LAFTC as a supported program as of January 1, 2014. SMaRT Education will create a new bank account under their EIN/Tax ID number. The current LA Robotics LAFTC Account should be closed after 12/31/2013.</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 xml:space="preserve">Approve LA Regional FTC bank account signature authority for Terry Wells (Secretary), LeRoy Nelson (Treasurer), Liberty Naud (President and FTC Partner) and Theresa Klemme (FTC Treasurer). </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missed. See item 6.</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1F497D"/>
        </w:rPr>
        <w:t>Approve LA Regional FTC bank account ATM/debit cards for Liberty Naud and _____________.</w:t>
      </w:r>
    </w:p>
    <w:p>
      <w:pPr>
        <w:pStyle w:val="ListParagraph"/>
        <w:numPr>
          <w:ilvl w:val="1"/>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missed. See item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obotics.org/FinancialRepor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09:00Z</dcterms:created>
  <dc:creator>Terry Wells</dc:creator>
  <dc:description/>
  <dc:language>en-US</dc:language>
  <cp:lastModifiedBy>LeRoy</cp:lastModifiedBy>
  <dcterms:modified xsi:type="dcterms:W3CDTF">2014-05-18T06:09:00Z</dcterms:modified>
  <cp:revision>2</cp:revision>
  <dc:subject/>
  <dc:title/>
</cp:coreProperties>
</file>