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Minutes LA Robotics 9/2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Valencia High School Placenti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Convened at 12: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ndy C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LeRoy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Terry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Aileen K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David Bri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Darryl New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Joe Pet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Chris Hus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Brief Reports &amp;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Discussion: Revisit of previous discussion of possibly adding non-profit status umbrella to Gigi and FTC--little movement on this issue: it appears that Gigi is over-committed to other programs to be of help to our financial procedures and administration of programs. As financial agent, FTC does not seem to suit the purposes of LA Robotics. Decision made to keep SCRRF independent from F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Finances: LeRoy Nelson-- Concern that we might drop below the threshold preventing LA Robotics from paying a service charge on the bank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Balance has dropped, and we can submit the postcard version of IRS report instead of full version if we keep the balance above that threshold but below the IRS full repor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Scholarship Committee: Joe Petito-- Committee will perform as previously, with several readers to filter the large number of applicants down to eight or ten, and then a separate set of readers to make the final three choices. If funding permits, three one thousand dollar scholarships will be given at the Long Beach FRC Region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Game Elements and field: Andy Crick-- Plan in progress to fabricate new playing field/driver's stations. More will be reported as planning continues. Some totes will be given away after the Sunday afternoon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Change of webmaster duties for LA Robotics: Joe will assume position from LeRoy, and arrange training sessions to learn the requirements for up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VEX- It was agreed to bring the VEX system back into LA Robotics. Our mission is to support the various education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Next meeting in November, and then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Meeting adjourned at 1:2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8"/>
        </w:rPr>
      </w:pPr>
      <w:r>
        <w:rPr>
          <w:rFonts w:cs="Helvetica"/>
          <w:sz w:val="28"/>
        </w:rPr>
        <w:t>Joe Peti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